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053"/>
      </w:tblGrid>
      <w:tr>
        <w:trPr>
          <w:trHeight w:val="60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يـــا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شور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9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ريخ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3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/2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رفق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ت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وضو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رئيس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رصد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ؤخ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ستب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كو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صع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رج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44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صع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دخ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ل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شتر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صا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ول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كو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ع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زي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يد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س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شو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أ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ز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شك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08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حاك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ع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ستب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شتر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ص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مستند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منش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دخ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ق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80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ست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اشتر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شتر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ع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و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توف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80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44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ص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ت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لتص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ول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كو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زد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ك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حت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وا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تف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شاب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كو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مري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صع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واف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مشا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جو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اج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مرت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س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Buying Offices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ا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كا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شتر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ع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مش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شتر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وا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ـس</w:t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ة</w:t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ن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782683347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19:00Z</dcterms:created>
  <dc:creator>azaki</dc:creator>
  <dc:description/>
  <cp:keywords/>
  <dc:language>en-US</dc:language>
  <cp:lastModifiedBy>soliman</cp:lastModifiedBy>
  <cp:lastPrinted>2008-06-15T11:29:00Z</cp:lastPrinted>
  <dcterms:modified xsi:type="dcterms:W3CDTF">2008-06-23T07:44:00Z</dcterms:modified>
  <cp:revision>7</cp:revision>
  <dc:subject/>
  <dc:title>البيـــان:  منشور رقم (  )</dc:title>
</cp:coreProperties>
</file>